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.COM is a game of Memory, or Concentration. A deck of 54 cards is 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ace down [X]. You try to match the cards. Move the rectangula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hit &lt;RETURN&gt; to turn the card over. If the two cards m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wo points and they will be removed from play [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er left box indicates if you have made a match or not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of seeing your score by hitting &lt;S&gt;. Besides the sco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many tries you have made. This is useful to know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y yourself, to compare one game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s are animals and there are four of each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A, of which there are only two. Matching the HYENA card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tra points. Be careful: if you match CAT and MOUSE or HAWK and D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se 2 points - they hate eachother. But, on a one time bas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DOG and HORSE or LION and TIGER you will get a bonus of two poi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ve eachother (recall a TIGON for the l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game you are given the option of playing agai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option the deck will be reshuf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leave the game at any time by typing ^C (control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own set of characters. Here is how you do it.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you are asked if you wish to use your own set. If yes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earch for the file MYOWN.MEM. If MYOWN.MEM does not exis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will be loaded.  The MYOWN.MEM file must consist of fourt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e line at a tim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          man loves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          worm loves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           boy hates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          rose hates 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will be the wild card that gives the four extra points.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3 (Man and Woman in the example) and 4 and 5 Love eachoth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6 and 7 and items 8 and 9 hate eachother. They love and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ately! There must be 14 cards and they must be no longer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You can insert comments in the file, so long as they 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items (the computer will only read the first five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tart each entry at the EXTRE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a file with a word processor that creates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[N]on-document in Wordstar.) Otherwise use the MS-DOS cop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ype at the A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: MYOWN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ine by line enter the characters. To terminate, end with a ^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R SUPPORT software. Please feel free to copy it and pass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game send a donation of $5.00 to the progra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.David S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6 Old Far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lottesville, 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Jimmy Paris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pyright by J.David Sapi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